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普通高等学校本科毕业设计（论文）抽检评审标准</w:t>
      </w:r>
    </w:p>
    <w:p>
      <w:pPr>
        <w:pStyle w:val="Normal"/>
        <w:snapToGrid w:val="false"/>
        <w:ind w:left="-71" w:hanging="288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41"/>
        <w:gridCol w:w="800"/>
        <w:gridCol w:w="732"/>
        <w:gridCol w:w="771"/>
      </w:tblGrid>
      <w:tr>
        <w:trPr>
          <w:trHeight w:val="4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要素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内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9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规范性文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学校定位、培养规格和目标制定了相应的指导毕业设计（论文）工作的规范性文件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规范性要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题、任务书、开题报告、中期检查、论文撰写、图纸、外文翻译、评语、答辩意见和成绩评定符合学校规范性要求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CC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科</w:t>
            </w:r>
            <w:r>
              <w:rPr>
                <w:rFonts w:ascii="仿宋" w:hAnsi="仿宋" w:cs="仿宋" w:eastAsia="仿宋"/>
                <w:sz w:val="24"/>
              </w:rPr>
              <w:t>专业培养目标，基本达到科学研究和实践能力培养和锻炼的目的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难易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培养方案</w:t>
            </w:r>
            <w:r>
              <w:rPr>
                <w:rFonts w:ascii="仿宋" w:hAnsi="仿宋" w:cs="仿宋" w:eastAsia="仿宋"/>
                <w:sz w:val="24"/>
              </w:rPr>
              <w:t>中对素质、能力和知识结构的要求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难易适中，</w:t>
            </w:r>
            <w:r>
              <w:rPr>
                <w:rFonts w:ascii="仿宋" w:hAnsi="仿宋" w:cs="仿宋" w:eastAsia="仿宋"/>
                <w:sz w:val="24"/>
              </w:rPr>
              <w:t>工作量适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意义和实际应用价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符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本学科</w:t>
            </w:r>
            <w:r>
              <w:rPr>
                <w:rFonts w:ascii="仿宋" w:hAnsi="仿宋" w:cs="仿宋" w:eastAsia="仿宋"/>
                <w:sz w:val="24"/>
              </w:rPr>
              <w:t>专业的发展，符合科技、经济和社会发展的需要，解决理论或实际工作中的问题，并能理论联系实际，具有一定的科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应用的参考价值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文献检索及综述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掌握检索中外文献资料的方法，对资料进行初步分析、综合、归纳等整理，并能适当应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运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综合应用所学知识，对课题所研究问题进行分析，研究目标明确，内容具体，且具有一定的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设计或研究的方法</w:t>
            </w:r>
            <w:r>
              <w:rPr>
                <w:rFonts w:ascii="仿宋" w:hAnsi="仿宋" w:cs="仿宋" w:eastAsia="仿宋"/>
                <w:sz w:val="24"/>
              </w:rPr>
              <w:t>与手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较熟练运用本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设计或研究的</w:t>
            </w:r>
            <w:r>
              <w:rPr>
                <w:rFonts w:ascii="仿宋" w:hAnsi="仿宋" w:cs="仿宋" w:eastAsia="仿宋"/>
                <w:sz w:val="24"/>
              </w:rPr>
              <w:t>方法、手段和工具开展课题的设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研究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业技能实践应用水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基本掌握了专业技能和研究方法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有一定的</w:t>
            </w:r>
            <w:r>
              <w:rPr>
                <w:rFonts w:ascii="仿宋" w:hAnsi="仿宋" w:cs="仿宋" w:eastAsia="仿宋"/>
                <w:sz w:val="24"/>
              </w:rPr>
              <w:t>实践能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和水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及外语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熟练使用软件完成论文的录入、排版，质量较高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能选用专业软件或相应软件进行编程或建模、分析等工作；编程或软件使用水平较高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外文摘要能概括论文的主要内容，用词较准确，语法较规范；能查阅并引用本专业外文文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创新与特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基于选题的研究现状，进行科学的分析与综合，提出新问题，探索解决问题的方法、手段有一定的特色或新意；或有新见解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将专业知识、技能应用于实际问题的解决，方法或思路有一定的特色或创新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质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概念清楚，内容正确，数据可靠，论据较充分，论证较严密，分析较深入，结论基本正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写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能够完整地反映实际完成的工作，结构较严谨，语言通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规范化程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校的毕业设计（论文）工作的规范要求，论文中的术语、图表、数据、公式、引用、标注及参考文献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引用及著录较规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与成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论文：有一定的学术价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设计：有实物作品、实际运行的系统或具有一定复杂度的原型系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毕业设计（论文）水平与学校评定成绩的符合度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符  合           □  基本符合           □  不符合</w:t>
            </w:r>
          </w:p>
        </w:tc>
      </w:tr>
      <w:tr>
        <w:trPr>
          <w:trHeight w:val="107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合  格           □  基本合格           □  不合格</w:t>
            </w:r>
          </w:p>
        </w:tc>
      </w:tr>
      <w:tr>
        <w:trPr>
          <w:trHeight w:val="86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不合格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说明原因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在“成绩评定”、“</w:t>
      </w:r>
      <w:r>
        <w:rPr>
          <w:rFonts w:ascii="仿宋" w:hAnsi="仿宋" w:cs="仿宋" w:eastAsia="仿宋"/>
          <w:color w:val="FF0000"/>
          <w:sz w:val="24"/>
        </w:rPr>
        <w:t>毕业设计（论文）水平与学校评定成绩的符合度</w:t>
      </w:r>
      <w:r>
        <w:rPr>
          <w:rFonts w:ascii="仿宋" w:hAnsi="仿宋" w:cs="仿宋" w:eastAsia="仿宋"/>
          <w:sz w:val="24"/>
        </w:rPr>
        <w:t>”、“总体评价”相应评价位置打“√”。</w: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1:00Z</dcterms:created>
  <dc:creator>乔元明</dc:creator>
  <dc:description/>
  <cp:keywords/>
  <dc:language>en-US</dc:language>
  <cp:lastModifiedBy>chen</cp:lastModifiedBy>
  <cp:lastPrinted>2016-03-17T14:53:00Z</cp:lastPrinted>
  <dcterms:modified xsi:type="dcterms:W3CDTF">2023-07-17T06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