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优秀学生助教的评选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为了进一步推动学生助教工作，激励学生助教更加积极有效地投入工作，发挥更大作用，外国语学院决定每年在学生助教中评选出工作突出、表现优异的优秀学生助教，人数不超过总人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并颁发证书，以资鼓励。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评选条件如下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工作态度积极，表现突出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任课老师对其助教工作充分肯定，评分在</w:t>
      </w:r>
      <w:r>
        <w:rPr>
          <w:sz w:val="28"/>
          <w:szCs w:val="28"/>
        </w:rPr>
        <w:t>95</w:t>
      </w:r>
      <w:r>
        <w:rPr>
          <w:sz w:val="28"/>
          <w:szCs w:val="28"/>
        </w:rPr>
        <w:t>分以上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圆满完成外国语学院布置的各项任务。</w:t>
      </w:r>
    </w:p>
    <w:p>
      <w:pPr>
        <w:pStyle w:val="Normal"/>
        <w:spacing w:lineRule="auto" w:line="480"/>
        <w:ind w:left="4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48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35" w:firstLine="6440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spacing w:lineRule="auto" w:line="480"/>
        <w:ind w:left="7015" w:hanging="65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014.9.1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13:00Z</dcterms:created>
  <dc:creator>MC SYSTEM</dc:creator>
  <dc:description/>
  <cp:keywords/>
  <dc:language>en-US</dc:language>
  <cp:lastModifiedBy>微软用户</cp:lastModifiedBy>
  <dcterms:modified xsi:type="dcterms:W3CDTF">2014-09-07T01:25:00Z</dcterms:modified>
  <cp:revision>6</cp:revision>
  <dc:subject/>
  <dc:title>关于优秀学生助教的评选</dc:title>
</cp:coreProperties>
</file>