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常州大学外国语学院学生助教职责考核表（月表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  <w:gridCol w:w="1080"/>
        <w:gridCol w:w="1080"/>
        <w:gridCol w:w="1080"/>
        <w:gridCol w:w="1080"/>
      </w:tblGrid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主要职责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工作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合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勤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态度</w:t>
            </w:r>
            <w:r>
              <w:rPr/>
              <w:t>/</w:t>
            </w:r>
            <w:r>
              <w:rPr/>
              <w:t>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任务情况</w:t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随堂听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教材，了解教学进度和内容，听从主讲教师的工作安排。随堂听课每学期不少于</w:t>
            </w:r>
            <w:r>
              <w:rPr/>
              <w:t>15-20</w:t>
            </w:r>
            <w:r>
              <w:rPr/>
              <w:t>学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课程网页维护与网上助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上导学：定期在教学平台腹部导学材料，指导并督促学生的网上自主学习</w:t>
            </w:r>
          </w:p>
          <w:p>
            <w:pPr>
              <w:pStyle w:val="Normal"/>
              <w:rPr/>
            </w:pPr>
            <w:r>
              <w:rPr/>
              <w:t>网上作业：定期布置网上作业，及时评判反馈学生提交作业情况</w:t>
            </w:r>
          </w:p>
          <w:p>
            <w:pPr>
              <w:pStyle w:val="Normal"/>
              <w:rPr/>
            </w:pPr>
            <w:r>
              <w:rPr/>
              <w:t>网上答疑：及时回复学生提出的问题；定期主持在线实时答疑辅导，提前公布答疑时间，实现师生在线交流与互动；在网络教学平台发布讨论题，开展与学生的交流讨论等；发布各项教学通知，使学生及时了解教学信息。</w:t>
            </w:r>
          </w:p>
          <w:p>
            <w:pPr>
              <w:pStyle w:val="Normal"/>
              <w:rPr/>
            </w:pPr>
            <w:r>
              <w:rPr/>
              <w:t>网上考前辅导：通过网络平台对学生进行考前辅导，不少于</w:t>
            </w:r>
            <w:r>
              <w:rPr/>
              <w:t>5</w:t>
            </w:r>
            <w:r>
              <w:rPr/>
              <w:t>小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答疑辅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主讲教师定期答疑一学期不少于</w:t>
            </w:r>
            <w:r>
              <w:rPr/>
              <w:t>30</w:t>
            </w:r>
            <w:r>
              <w:rPr/>
              <w:t>人次；服从大外部统一安排的辅导答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批改作业与讲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习题课及作业的重难点；向主讲教师汇报学生作业中出现的值得注意的共同问题，提请主讲教师及时解决。认真按时批改学生作业，对批改后发现的普遍问题及时反馈给主讲教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教学资料整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动帮助主讲教师整理各项教学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帮扶工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了解学生学习情况，与辅导员沟通联系，研究制定详细帮扶学业困难学生计划。尊重学生的自尊心，定期与学生沟通。发挥专业优势，通过有效的国土，使他们掌握正确的学习方法，提供他们的学习能力。根据工作开展情况，随时调整辅导计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监考、阅卷等其他教学活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觉服从学院统一安排，参加学院各项教学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主讲教师签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常州大学外国语学院学生助教工作情况表（月表）</w:t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3304"/>
        <w:gridCol w:w="2520"/>
        <w:gridCol w:w="2700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教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姓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履行职责情况</w:t>
            </w:r>
          </w:p>
        </w:tc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助教签名</w:t>
            </w:r>
          </w:p>
        </w:tc>
      </w:tr>
      <w:tr>
        <w:trPr>
          <w:trHeight w:val="232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</w:t>
            </w:r>
          </w:p>
        </w:tc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指导教师签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7:00Z</dcterms:created>
  <dc:creator>微软用户</dc:creator>
  <dc:description/>
  <cp:keywords/>
  <dc:language>en-US</dc:language>
  <cp:lastModifiedBy>微软用户</cp:lastModifiedBy>
  <cp:lastPrinted>2013-03-01T11:14:00Z</cp:lastPrinted>
  <dcterms:modified xsi:type="dcterms:W3CDTF">2013-03-01T03:16:00Z</dcterms:modified>
  <cp:revision>12</cp:revision>
  <dc:subject/>
  <dc:title/>
</cp:coreProperties>
</file>