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国语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研究生、本科生助教的职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我院招</w:t>
      </w:r>
      <w:r>
        <w:rPr>
          <w:rFonts w:ascii="宋体;SimSun" w:hAnsi="宋体;SimSun" w:cs="宋体;SimSun"/>
          <w:kern w:val="0"/>
          <w:sz w:val="24"/>
        </w:rPr>
        <w:t>聘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助教职责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、了解学校和学院教学管理的有关规定，严格执行教学规范和规章制度。每学期末或课堂教学结束后要作出助教工作总结和教学质量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随堂听课，跟随主讲教师授课进度，指导学生。随堂听课次数不少于本课程课时次数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按照主讲教师的教学安排，维护课程网络教学平台，每周在线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。协助制作电子课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每月至少承担一次课外习题课的讲授，习题课前要认真备课，写好教案。习题课要注意启发思路，进行分析和总结，提高习题课的教学质量。任课教师应到堂指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主讲教师指导下批改全部作业、进行作业讲评，每周至少进行两次有关作业的答疑辅导，每次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。协助主讲教师搞好教学全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课程结束时，主动协助主讲教师监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参加教学研究和课程建设，注意收集学生对课堂教学的意见及建议，并负责向主讲老师反馈，不断提高教学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协助主讲教师建立学生学习档案，制订出帮助学习困难学生的可行方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主讲教师要求的其他教学辅导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我院要求的其他教学辅助工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7:00Z</dcterms:created>
  <dc:creator>雨林木风</dc:creator>
  <dc:description/>
  <cp:keywords/>
  <dc:language>en-US</dc:language>
  <cp:lastModifiedBy>微软用户</cp:lastModifiedBy>
  <dcterms:modified xsi:type="dcterms:W3CDTF">2013-02-26T08:22:00Z</dcterms:modified>
  <cp:revision>2</cp:revision>
  <dc:subject/>
  <dc:title>外国语学院关于研究生、本科生助教的职责</dc:title>
</cp:coreProperties>
</file>