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教务系统授课计划、教案自查审核表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938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07"/>
        <w:gridCol w:w="3396"/>
      </w:tblGrid>
      <w:tr>
        <w:trPr>
          <w:trHeight w:val="624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课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计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划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上传系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包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过程性考核内容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-22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-22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-23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-23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-24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-24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案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上传系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包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课程思政内容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-22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-22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-23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-23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-24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-24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本人签字：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7:17Z</dcterms:created>
  <dc:creator>Administrator</dc:creator>
  <dc:description/>
  <dc:language>en-US</dc:language>
  <cp:lastModifiedBy>嘎嘎</cp:lastModifiedBy>
  <dcterms:modified xsi:type="dcterms:W3CDTF">2024-03-11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00414AC24202B3FFA2ADC22B01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