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怀口语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》期末考试安排</w:t>
      </w:r>
      <w:r>
        <w:rPr>
          <w:szCs w:val="21"/>
        </w:rPr>
        <w:t>（白云）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星期日）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在南教学楼一楼教师休息室取卷。北面在老教学楼一楼教师休息室取卷。</w:t>
      </w:r>
    </w:p>
    <w:p>
      <w:pPr>
        <w:pStyle w:val="Normal"/>
        <w:rPr/>
      </w:pPr>
      <w:r>
        <w:rPr>
          <w:szCs w:val="21"/>
        </w:rPr>
        <w:t>巡视：刘丽敏</w:t>
      </w:r>
      <w:r>
        <w:rPr>
          <w:rFonts w:eastAsia="Times New Roman"/>
          <w:szCs w:val="21"/>
        </w:rPr>
        <w:t xml:space="preserve">                             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72"/>
        <w:gridCol w:w="1628"/>
      </w:tblGrid>
      <w:tr>
        <w:trPr>
          <w:trHeight w:val="5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献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</w:t>
            </w:r>
            <w:r>
              <w:rPr/>
              <w:t>(</w:t>
            </w:r>
            <w:r>
              <w:rPr/>
              <w:t>怀</w:t>
            </w:r>
            <w:r>
              <w:rPr/>
              <w:t>)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分子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长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分子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  <w:r>
              <w:rPr/>
              <w:t>(</w:t>
            </w:r>
            <w:r>
              <w:rPr/>
              <w:t>怀</w:t>
            </w:r>
            <w:r>
              <w:rPr/>
              <w:t>)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苏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备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备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制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爱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俊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制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4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庆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倩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(</w:t>
            </w:r>
            <w:r>
              <w:rPr/>
              <w:t>怀</w:t>
            </w:r>
            <w:r>
              <w:rPr/>
              <w:t>)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永涛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惠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给水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销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苏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销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阶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洪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将军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航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工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盛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管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菊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管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60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文军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霞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</w:t>
            </w:r>
            <w:r>
              <w:rPr/>
              <w:t>(</w:t>
            </w:r>
            <w:r>
              <w:rPr/>
              <w:t>怀</w:t>
            </w:r>
            <w:r>
              <w:rPr/>
              <w:t>)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晶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4:00Z</dcterms:created>
  <dc:creator>LuckyStar</dc:creator>
  <dc:description/>
  <cp:keywords/>
  <dc:language>en-US</dc:language>
  <cp:lastModifiedBy>l</cp:lastModifiedBy>
  <cp:lastPrinted>2008-04-23T08:45:00Z</cp:lastPrinted>
  <dcterms:modified xsi:type="dcterms:W3CDTF">2009-06-11T06:06:00Z</dcterms:modified>
  <cp:revision>7</cp:revision>
  <dc:subject/>
  <dc:title>2007级新生英语摸底考试安排</dc:title>
</cp:coreProperties>
</file>