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有光语言文化学院教学资料管理规范（试行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为了进一步规范学院教学资料管理，根据《常州大学教学资料管理规范》等文件精神，特制定周有光语言文化学院教学资料管理规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教学资料类型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学大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大纲是每门课程的教学纲要，是教师进行教学的主要依据，也是检查和评定学生学业成绩和衡量教师教学质量的重要标准。教学大纲内容一般应包括课程的教学目的、任务、教学内容的范围、教学进度以及教学法上的基本要求、参考书目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授课计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授课计划在开学初根据教务系统提供的模板和要求填写并上传。合上一门课的教师应在授课计划表中反映出各自承担的教学任务；授课内容应具体到章、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案、讲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案内容严格按照教案模板填写。教案的目录、教学目的与要求、重点、难点、互动设计、作业、课后小结、学生反馈等以文本形式存档。教学内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本人妥善保管，以备学校相关部门检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研室活动记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研室工作条例，教研室活动原则上每两周开展一次，各系部、教研室要认真填写教研室活动计划、考勤表、活动内容以及活动总结，并在教务系统上传相关记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听课记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引进、工作不满一年的青年教师听主讲教师、校（院）级关键岗教师上课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，其中听教学关键岗教师课程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；其他人员根据课堂教学质量监控实施方案规定听课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，并填写相应的听课记录，及时上网评教。听课本目录须与听课情况一致，如实记录听课时间、地点、课堂纪律情况以及评语。听课记录根据要求也应及时上传教务系统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试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以试卷形式考核的课程（除大学英语重修课），存档项目包括：空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参考答案、评分标准、学生答卷、成绩单、试卷分析、课程小结、记分和点名册。大学英语重修课统一存档，存档项目包括：空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参考答案、评分标准、学生答卷、成绩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非试卷形式考核的课程，存档项目包括：课程考核内容、评分标准、学生答题、成绩单、课程小结、记分和点名册。辅导重修存档项目包括：空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参考答案、评分标准、学生答卷、成绩单。补考试卷存档项目包括：空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参考答案、评分标准、学生答卷、成绩单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实践环节资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践环节包括各类实习、实训、课程设计、实验、毕业设计（论文）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教学资料管理规范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试卷袋、实践环节教学资料整理规范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大纲、授课计划、教案、听课记录、教研室活动记录规范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践教学工作档案规范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资料纸质材料在每学期末由各系部整理、检查无误后交学院保管，试卷保存时间不少于五年，其他文档不少于三年。电子材料由各系部组织教师及时在教务系统上传、审核和检查督促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周有光语言文化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：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周有光语言文化学院教学资料整理规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0632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  准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操作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试卷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空白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卷参考答案、评分标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学生答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试卷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成绩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课程小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记分和点名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用学校统一的试卷命题纸命题（以大作业等其它形式考核的课程，须说明考核内容和评分标准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有参考答案、评分标准（可合二为一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用红笔阅卷批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错误处标明相应扣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试卷成绩与各题得分之和一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评分不得涂改，若有改动，由评分人在改动处签字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⑤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学生答卷完整，按成绩单排序后以教学班为单位装袋存档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⑥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补考（缓考）学生答卷以教学班为单位单独装袋，试卷袋内包含学生答卷和成绩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 有试卷分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按教学班为单位分析期末成绩（注明课程的所有班级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试卷分析与其他试卷档案一同装袋存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签字手续完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 成绩：记载成绩与成绩单一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无成绩的学生成绩记为“缺考”、“缓考”等原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 xml:space="preserve">成绩单有任课教师签名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 课程小结以教学班为单位填写（注明课程的所有班级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签字手续完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 记录上课出勤情况和平时作业情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平时成绩纳入总成绩时，在记分和点名册上有平时成绩记录作为评分依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教师作成绩的权重说明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记分册和点名册按教学班装袋。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试卷重复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试卷题目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任意两年题目重复率不得超过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实践类课程资料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实践课程作业规范或评分标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实践课程作业或成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课程指导</w:t>
            </w:r>
            <w:r>
              <w:rPr>
                <w:rFonts w:cs="仿宋_GB2312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目的、内容、要求、评分标准等清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记录学生考勤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记载平时成绩与总评成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总评成绩不得涂改，无成绩需原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教师签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①须体现批改痕迹，一律用红笔批阅，指出错、漏之处，并给出成绩，批阅需签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资料袋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按成绩单顺序排列存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"/>
                <w:sz w:val="18"/>
                <w:szCs w:val="18"/>
              </w:rPr>
              <w:t>指导</w:t>
            </w:r>
            <w:r>
              <w:rPr>
                <w:rFonts w:cs="仿宋_GB2312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或讲义。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开题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中英文摘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成绩考核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正文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任务书中应明确学生独立完成的内容与进度。</w:t>
            </w:r>
          </w:p>
          <w:p>
            <w:pPr>
              <w:pStyle w:val="Normal"/>
              <w:widowControl/>
              <w:spacing w:lineRule="exact" w:line="280"/>
              <w:ind w:firstLine="27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应提供查阅文献种类及范围、课题预期目标及检查方式等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①体现论文的整体思路，思路完整、清晰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参考文献详实，质量高，内容新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指导教师应根据课题的意义、文献的搜集准备情况、对开题报告进行总的评述并给出结论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内容表述对应正确，指导教师对语句是否顺畅、翻译的准确程度、是否有原则性错误等内容进行评述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指导教师、评阅教师要认真审阅，并根据学生的工作态度、工作能力、论文质量等方面对毕业论文作出较全面、准确的评价，写出评语。</w:t>
            </w:r>
          </w:p>
          <w:p>
            <w:pPr>
              <w:pStyle w:val="Normal"/>
              <w:widowControl/>
              <w:spacing w:lineRule="exact" w:line="280"/>
              <w:ind w:left="315" w:hanging="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指导教师、评阅教师与学院签名盖章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、①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论文结构完整，内容安排科学合理。</w:t>
            </w:r>
          </w:p>
          <w:p>
            <w:pPr>
              <w:pStyle w:val="Normal"/>
              <w:widowControl/>
              <w:spacing w:lineRule="exact" w:line="280"/>
              <w:ind w:firstLine="27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约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汉字的译文。</w:t>
            </w:r>
          </w:p>
          <w:p>
            <w:pPr>
              <w:pStyle w:val="Normal"/>
              <w:widowControl/>
              <w:spacing w:lineRule="exact" w:line="280"/>
              <w:ind w:firstLine="27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毕业论文有中外文摘要、关键词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常州大学周有光语言文化学院网上教学档案规范 </w:t>
      </w:r>
    </w:p>
    <w:tbl>
      <w:tblPr>
        <w:tblW w:w="11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7926"/>
      </w:tblGrid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准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授课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、章节明晰。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、内容充实。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教学大纲规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教学大纲完整</w:t>
            </w:r>
          </w:p>
        </w:tc>
      </w:tr>
      <w:tr>
        <w:trPr>
          <w:trHeight w:val="2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  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目录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内容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学生反馈意见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检查情况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课后小结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目录完整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内容充实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学生反馈意见有记载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检查情况有记载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课后小结有分析、有总结。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听课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听课次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意见反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新引进教师一学期听课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（一年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其他教师一学期听课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听课结束后有清晰明确的意见反馈。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研室活动记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活动次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研室活动每学期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以上</w:t>
            </w:r>
          </w:p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研室建设工作思路清晰、注重教研室整体综合发展、重点明确。</w:t>
            </w:r>
          </w:p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研活动开展形式多样，特色鲜明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研室日常工作开展良好；阶段性重点工作有突破，有成效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常州大学周有光语言文化学院实践教学工作档案规范</w:t>
      </w:r>
    </w:p>
    <w:tbl>
      <w:tblPr>
        <w:tblW w:w="13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37"/>
        <w:gridCol w:w="6921"/>
      </w:tblGrid>
      <w:tr>
        <w:trPr>
          <w:trHeight w:val="58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标  准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操作说明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建设情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中心网站维护情况，是否能正常点击，内容是否有更新</w:t>
            </w:r>
          </w:p>
        </w:tc>
      </w:tr>
      <w:tr>
        <w:trPr>
          <w:trHeight w:val="54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开放情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保障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《实验中心实验运行记录簿》，教师有记录，记录规范；</w:t>
            </w:r>
          </w:p>
        </w:tc>
      </w:tr>
      <w:tr>
        <w:trPr>
          <w:trHeight w:val="227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簿一卡”管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簿一卡”管理规范，执行情况好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依照学校规定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如下记录簿，并有记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心（室）主任日志簿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心（室）工作人员日志簿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教学记录簿及实验项目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性实验中心（室）实验运行记录簿（有开放性实验的有此档案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心（室）安全卫生检查记录簿（每个实验分室一本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教学物资借用登记簿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、精密仪器设备使用管理记录（有大型、精密仪器设备的有此档案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设备维护维修记录簿。</w:t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教学管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协议书，挂牌（照片）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校外实习有实习协议书，挂牌（照片）</w:t>
            </w:r>
          </w:p>
        </w:tc>
      </w:tr>
      <w:tr>
        <w:trPr>
          <w:trHeight w:val="8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（论文）质量监控和效果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有毕业设计（论文）的质量标准，有得力的监控措施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的质量标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工作部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各阶段抽查情况，包括前期答辩记录、中期检查记录，整改措施。</w:t>
            </w:r>
          </w:p>
        </w:tc>
      </w:tr>
      <w:tr>
        <w:trPr>
          <w:trHeight w:val="196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活动情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重视大学生创新创业教育工作，组织领导得力，政策配套落实，条件保障到位，活动开展有效，创新创业氛围浓厚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成立大学生创新创业教育工作小组（以发文为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成立院级创新创业学生社团组织（以校团委备案盖章为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深化大学生创新创业教育工作实施意见或方案（以学院发文为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关于大学生创新创业竞赛实施与奖励办法文件（以发文为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大学生创新创业工作专项经费（以财务处备案为准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全年自身组织开展的校级及以上创新创业活动（学科技能竞赛、创业大赛、创新成果展等）列表（以新闻报道为准，请附上新闻支撑材料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2:00Z</dcterms:created>
  <dc:creator>Administrator</dc:creator>
  <dc:description/>
  <cp:keywords/>
  <dc:language>en-US</dc:language>
  <cp:lastModifiedBy>微软用户</cp:lastModifiedBy>
  <dcterms:modified xsi:type="dcterms:W3CDTF">2020-01-08T09:01:00Z</dcterms:modified>
  <cp:revision>5</cp:revision>
  <dc:subject/>
  <dc:title/>
</cp:coreProperties>
</file>