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网上抽查评分细则</w:t>
      </w:r>
      <w:r>
        <w:rPr>
          <w:rFonts w:cs="宋体;SimSun" w:ascii="宋体;SimSun" w:hAnsi="宋体;SimSun"/>
          <w:bCs/>
          <w:kern w:val="0"/>
          <w:sz w:val="30"/>
          <w:szCs w:val="30"/>
        </w:rPr>
        <w:t>(20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804"/>
        <w:gridCol w:w="1134"/>
        <w:gridCol w:w="1276"/>
        <w:gridCol w:w="1166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教学大纲规范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教学大纲完整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授课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章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、章节明晰。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录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学生反馈意见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检查情况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课后小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录完整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学生反馈意见有记载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检查情况有记载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课后小结有分析、有总结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教案未提交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教案中各分项无记载该项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听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听课次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意见反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新引进教师一学期听课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（一年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）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，少一次扣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其他教师一学期听课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，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，少一次扣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听课结束后有清晰明确的意见反馈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研室活动记录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活动次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研室活动每学期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以上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；少一次扣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室建设工作思路清晰、注重教研室整体综合发展、重点明确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活动开展形式多样，特色鲜明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室日常工作开展良好；阶段性重点工作有突破，有成效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4:00Z</dcterms:created>
  <dc:creator>Administrator</dc:creator>
  <dc:description/>
  <cp:keywords/>
  <dc:language>en-US</dc:language>
  <cp:lastModifiedBy>未定义</cp:lastModifiedBy>
  <cp:lastPrinted>2020-12-29T11:00:00Z</cp:lastPrinted>
  <dcterms:modified xsi:type="dcterms:W3CDTF">2020-12-29T06:24:00Z</dcterms:modified>
  <cp:revision>9</cp:revision>
  <dc:subject/>
  <dc:title>附件2：                    常州大学教学档案网上抽查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