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学院长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cp:keywords/>
  <dc:language>en-US</dc:language>
  <cp:lastModifiedBy>31358</cp:lastModifiedBy>
  <dcterms:modified xsi:type="dcterms:W3CDTF">2024-04-10T05:57:00Z</dcterms:modified>
  <cp:revision>8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