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常州大学外国语学院雅思机考改造桌椅采购项目报价单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95"/>
        <w:gridCol w:w="712"/>
        <w:gridCol w:w="589"/>
        <w:gridCol w:w="589"/>
        <w:gridCol w:w="696"/>
        <w:gridCol w:w="3929"/>
        <w:gridCol w:w="894"/>
        <w:gridCol w:w="686"/>
        <w:gridCol w:w="712"/>
      </w:tblGrid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  <w:lang w:bidi="ar"/>
              </w:rPr>
              <w:t>DESCRIPTIO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  <w:lang w:bidi="ar"/>
              </w:rPr>
              <w:t>规格</w:t>
            </w:r>
            <w:r>
              <w:rPr>
                <w:rFonts w:cs="新宋体" w:ascii="宋体;SimSun" w:hAnsi="宋体;SimSun"/>
                <w:color w:val="000000"/>
                <w:kern w:val="0"/>
                <w:szCs w:val="21"/>
                <w:lang w:bidi="ar"/>
              </w:rPr>
              <w:t>(mm.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  <w:lang w:bidi="ar"/>
              </w:rPr>
              <w:t>颜色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  <w:lang w:bidi="ar"/>
              </w:rPr>
              <w:t>材质说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  <w:lang w:bidi="ar"/>
              </w:rPr>
              <w:t>QTY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szCs w:val="21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新宋体" w:cs="新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新宋体" w:cs="新宋体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  <w:lang w:bidi="ar"/>
              </w:rPr>
              <w:t>品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000000"/>
                <w:sz w:val="24"/>
                <w:szCs w:val="21"/>
              </w:rPr>
            </w:pPr>
            <w:r>
              <w:rPr>
                <w:rFonts w:cs="新宋体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000000"/>
                <w:sz w:val="32"/>
                <w:szCs w:val="32"/>
              </w:rPr>
            </w:pPr>
            <w:r>
              <w:rPr>
                <w:rFonts w:cs="新宋体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7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笔试考试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 w:val="16"/>
                <w:szCs w:val="16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 w:val="16"/>
                <w:szCs w:val="16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16"/>
                <w:szCs w:val="16"/>
              </w:rPr>
            </w:pPr>
            <w:r>
              <w:rPr>
                <w:rFonts w:cs="新宋体" w:ascii="宋体;SimSun" w:hAnsi="宋体;SimSun"/>
                <w:kern w:val="0"/>
                <w:sz w:val="16"/>
                <w:szCs w:val="16"/>
                <w:lang w:bidi="ar"/>
              </w:rPr>
              <w:t>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新宋体"/>
                <w:color w:val="000000"/>
                <w:sz w:val="16"/>
                <w:szCs w:val="16"/>
              </w:rPr>
              <w:t>白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基材：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级优质环保刨花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经过防潮、防虫、防腐化学处理。产品通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B/T 4897-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板材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室内甲醛释放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生产工艺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F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贴面，采用与饰面材料一致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封边，不变形，不开裂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五金件：需做防锈前处理，静电粉末涂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钢脚钢材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工程塑料走线龙骨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防火板台面，弧形封边。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吊线盒：需做防锈前处理，静电粉末涂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钢脚钢材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C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9025" cy="2252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 w:val="16"/>
                <w:szCs w:val="16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67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考员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bdr w:val="single" w:sz="4" w:space="0" w:color="000000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cs="新宋体" w:ascii="宋体;SimSun" w:hAnsi="宋体;SimSun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16"/>
                <w:szCs w:val="16"/>
              </w:rPr>
            </w:pPr>
            <w:r>
              <w:rPr>
                <w:rFonts w:ascii="宋体;SimSun" w:hAnsi="宋体;SimSun" w:cs="新宋体"/>
                <w:sz w:val="16"/>
                <w:szCs w:val="16"/>
              </w:rPr>
              <w:t>白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基材：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级优质环保刨花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经过防潮、防虫、防腐化学处理。产品通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B/T 4897-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板材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室内甲醛释放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生产工艺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F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贴面，采用与饰面材料一致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封边，不变形，不开裂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五金件：需做防锈前处理，静电粉末涂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钢脚钢材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工程塑料走线龙骨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走线槽；防火板台面，弧形封边。带桌前木质挡板，距桌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，离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；桌面出线口，距桌前挡板顶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。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7120" cy="194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5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口试考试桌（半岛式办公桌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 w:val="16"/>
                <w:szCs w:val="16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 w:val="16"/>
                <w:szCs w:val="16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16"/>
                <w:szCs w:val="16"/>
              </w:rPr>
            </w:pPr>
            <w:r>
              <w:rPr>
                <w:rFonts w:cs="新宋体" w:ascii="宋体;SimSun" w:hAnsi="宋体;SimSun"/>
                <w:kern w:val="0"/>
                <w:sz w:val="16"/>
                <w:szCs w:val="16"/>
                <w:lang w:bidi="ar"/>
              </w:rPr>
              <w:t>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16"/>
                <w:szCs w:val="16"/>
              </w:rPr>
            </w:pPr>
            <w:r>
              <w:rPr>
                <w:rFonts w:ascii="宋体;SimSun" w:hAnsi="宋体;SimSun" w:cs="新宋体"/>
                <w:sz w:val="16"/>
                <w:szCs w:val="16"/>
              </w:rPr>
              <w:t>白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基材：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级优质环保刨花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经过防潮、防虫、防腐化学处理。产品通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B/T 4897-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板材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室内甲醛释放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生产工艺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F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贴面，采用与饰面材料一致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封边，不变形，不开裂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金件：需做防锈前处理，静电粉末涂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钢脚钢材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工程塑料走线龙骨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防火板台面，弧形封边。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吊线盒：需做防锈前处理，静电粉末涂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钢脚钢材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MM.  </w:t>
              <w:br/>
            </w: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7120" cy="2190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 w:val="16"/>
                <w:szCs w:val="16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5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控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cs="新宋体" w:ascii="宋体;SimSun" w:hAnsi="宋体;SimSun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16"/>
                <w:szCs w:val="16"/>
              </w:rPr>
            </w:pPr>
            <w:r>
              <w:rPr>
                <w:rFonts w:ascii="宋体;SimSun" w:hAnsi="宋体;SimSun" w:cs="新宋体"/>
                <w:sz w:val="16"/>
                <w:szCs w:val="16"/>
              </w:rPr>
              <w:t>白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基材：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级优质环保刨花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经过防潮、防虫、防腐化学处理。产品通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B/T 4897-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板材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室内甲醛释放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生产工艺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F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贴面，采用与饰面材料一致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封边，不变形，不开裂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五金件：需做防锈前处理，静电粉末涂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钢脚钢材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工程塑料走线龙骨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防火板台面，弧形封边。桌面出线口；走线槽。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吊线盒：需做防锈前处理，静电粉末涂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钢脚钢材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9025" cy="2066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5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模块化组合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0/2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cs="新宋体" w:ascii="宋体;SimSun" w:hAnsi="宋体;SimSun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16"/>
                <w:szCs w:val="16"/>
              </w:rPr>
            </w:pPr>
            <w:r>
              <w:rPr>
                <w:rFonts w:ascii="宋体;SimSun" w:hAnsi="宋体;SimSun" w:cs="新宋体"/>
                <w:sz w:val="16"/>
                <w:szCs w:val="16"/>
              </w:rPr>
              <w:t>绿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、铝合金涂层框架，转角安装脚，桌腿能水平调节；防火板桌面，弧形封边；设计桌底凹槽一遍轮椅使用者腿部安放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级优质环保刨花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经过防潮、防虫、防腐化学处理。产品通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B/T 4897-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板材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室内甲醛释放标准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生产工艺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F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贴面，采用与饰面材料一致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封边，不变形，不开裂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五金件：需做防锈前处理，静电粉末涂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钢脚钢材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工程塑料走线龙骨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走线槽；防火板台面，弧形封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9025" cy="4076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407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4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屏风隔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bdr w:val="single" w:sz="4" w:space="0" w:color="000000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  <w:t>浅灰色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ool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G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ay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3C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隔板为软包布饰面，有吸音功能；台面安装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U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型隔板，铝合金框架，屏风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E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级优质环保中密度纤维板，厚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.8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C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，外包布绒。通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GB 18401-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国家纺织产品技术规范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8390" cy="2018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主机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灰色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ool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G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ay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8C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钢制。需做防锈前处理，静电粉末涂装。钢脚钢材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。卡扣可根据机箱大小调节尺寸。配自攻螺丝固定于台面底部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 w:val="16"/>
                <w:szCs w:val="16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储物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</w:rPr>
              <w:t>12</w:t>
            </w:r>
            <w:r>
              <w:rPr>
                <w:rFonts w:cs="宋体;SimSun" w:ascii="宋体;SimSun" w:hAnsi="宋体;SimSun"/>
                <w:sz w:val="1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绿色、浅灰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材：采用</w:t>
            </w:r>
            <w:r>
              <w:rPr>
                <w:rFonts w:cs="宋体;SimSun" w:ascii="宋体;SimSun" w:hAnsi="宋体;SimSun"/>
                <w:sz w:val="16"/>
              </w:rPr>
              <w:t>E1</w:t>
            </w:r>
            <w:r>
              <w:rPr>
                <w:rFonts w:ascii="宋体;SimSun" w:hAnsi="宋体;SimSun" w:cs="宋体;SimSun"/>
                <w:sz w:val="16"/>
              </w:rPr>
              <w:t>级浸渍胶膜纸饰面刨花板，层板厚度≥</w:t>
            </w:r>
            <w:r>
              <w:rPr>
                <w:rFonts w:cs="宋体;SimSun" w:ascii="宋体;SimSun" w:hAnsi="宋体;SimSun"/>
                <w:sz w:val="16"/>
              </w:rPr>
              <w:t>18mm</w:t>
            </w:r>
            <w:r>
              <w:rPr>
                <w:rFonts w:ascii="宋体;SimSun" w:hAnsi="宋体;SimSun" w:cs="宋体;SimSun"/>
                <w:sz w:val="16"/>
              </w:rPr>
              <w:t>，握螺钉力、静曲强度、内胶合强度合格，表面具有耐磨性能；防潮性能强，尺寸偏差（垂直度、平整度、边缘直度）合格。封边：采用优质</w:t>
            </w:r>
            <w:r>
              <w:rPr>
                <w:rFonts w:cs="宋体;SimSun" w:ascii="宋体;SimSun" w:hAnsi="宋体;SimSun"/>
                <w:sz w:val="16"/>
              </w:rPr>
              <w:t>2.0mm</w:t>
            </w:r>
            <w:r>
              <w:rPr>
                <w:rFonts w:ascii="宋体;SimSun" w:hAnsi="宋体;SimSun" w:cs="宋体;SimSun"/>
                <w:sz w:val="16"/>
              </w:rPr>
              <w:t>厚</w:t>
            </w:r>
            <w:r>
              <w:rPr>
                <w:rFonts w:cs="宋体;SimSun" w:ascii="宋体;SimSun" w:hAnsi="宋体;SimSun"/>
                <w:sz w:val="16"/>
              </w:rPr>
              <w:t>PVC</w:t>
            </w:r>
            <w:r>
              <w:rPr>
                <w:rFonts w:ascii="宋体;SimSun" w:hAnsi="宋体;SimSun" w:cs="宋体;SimSun"/>
                <w:sz w:val="16"/>
              </w:rPr>
              <w:t>封边条，厚度及其偏差合格，可溶性重金属合格，多溴联苯及多溴联苯醚未检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8390" cy="2044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茶水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绿色、浅灰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材：采用</w:t>
            </w:r>
            <w:r>
              <w:rPr>
                <w:rFonts w:cs="宋体;SimSun" w:ascii="宋体;SimSun" w:hAnsi="宋体;SimSun"/>
                <w:sz w:val="16"/>
              </w:rPr>
              <w:t>E1</w:t>
            </w:r>
            <w:r>
              <w:rPr>
                <w:rFonts w:ascii="宋体;SimSun" w:hAnsi="宋体;SimSun" w:cs="宋体;SimSun"/>
                <w:sz w:val="16"/>
              </w:rPr>
              <w:t>级浸渍胶膜纸饰面刨花板，层板厚度≥</w:t>
            </w:r>
            <w:r>
              <w:rPr>
                <w:rFonts w:cs="宋体;SimSun" w:ascii="宋体;SimSun" w:hAnsi="宋体;SimSun"/>
                <w:sz w:val="16"/>
              </w:rPr>
              <w:t>18mm</w:t>
            </w:r>
            <w:r>
              <w:rPr>
                <w:rFonts w:ascii="宋体;SimSun" w:hAnsi="宋体;SimSun" w:cs="宋体;SimSun"/>
                <w:sz w:val="16"/>
              </w:rPr>
              <w:t>，握螺钉力、静曲强度、内胶合强度合格，表面具有耐磨性能；防潮性能强，尺寸偏差（垂直度、平整度、边缘直度）合格。封边：采用优质</w:t>
            </w:r>
            <w:r>
              <w:rPr>
                <w:rFonts w:cs="宋体;SimSun" w:ascii="宋体;SimSun" w:hAnsi="宋体;SimSun"/>
                <w:sz w:val="16"/>
              </w:rPr>
              <w:t>2.0mm</w:t>
            </w:r>
            <w:r>
              <w:rPr>
                <w:rFonts w:ascii="宋体;SimSun" w:hAnsi="宋体;SimSun" w:cs="宋体;SimSun"/>
                <w:sz w:val="16"/>
              </w:rPr>
              <w:t>厚</w:t>
            </w:r>
            <w:r>
              <w:rPr>
                <w:rFonts w:cs="宋体;SimSun" w:ascii="宋体;SimSun" w:hAnsi="宋体;SimSun"/>
                <w:sz w:val="16"/>
              </w:rPr>
              <w:t>PVC</w:t>
            </w:r>
            <w:r>
              <w:rPr>
                <w:rFonts w:ascii="宋体;SimSun" w:hAnsi="宋体;SimSun" w:cs="宋体;SimSun"/>
                <w:sz w:val="16"/>
              </w:rPr>
              <w:t>封边条，厚度及其偏差合格，可溶性重金属合格，多溴联苯及多溴联苯醚未检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7755" cy="22904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74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机考考试椅子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常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灰色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ool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G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ay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8C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五星脚；滑轮；无扶手；座椅高度可调节；坐垫和后背为布料。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麻绒面料贴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柔软且透气性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直接包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经久耐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密度定型海绵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软硬适中，经久不变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压膜量达到国家现行标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曲木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层柳安木片胶合热压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网络靠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8390" cy="2330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sz w:val="16"/>
                <w:szCs w:val="16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74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考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常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灰色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ool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G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ay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8C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星旋转底座；滑轮；座椅高度可调节；有腰部支撑，带扶手；网背和坐垫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麻绒面料贴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柔软且透气性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直接包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经久耐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高密度定型海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软硬适中，经久不变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压膜量达到国家现行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曲木板采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-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层柳安木片胶合热压而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网络靠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7755" cy="2907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290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口试椅子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常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灰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O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型金属框架，实心外贸电镀；雪橇脚垫（地垫上使用，防滑）；网背或布背，不可调节；不带转轮，固定座位。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麻绒面料贴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柔软且透气性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直接包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经久耐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密度定型海绵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软硬适中，经久不变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压膜量达到国家现行标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曲木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层柳安木片胶合热压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网络靠背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扶手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42490" cy="23145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6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桌子编号及学生身份卡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色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无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亚克力卡槽，带桌子编号，可放学生证件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I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D/P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asspor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格应该保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厘米左右厚度，以便能放下一本正常护照；挂在隔板顶部；设计制作按照下方矢量图。尺寸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5*15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，厚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6485" cy="18014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00225" cy="31819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548" w:hRule="atLeast"/>
        </w:trPr>
        <w:tc>
          <w:tcPr>
            <w:tcW w:w="10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新宋体"/>
                <w:b/>
                <w:color w:val="000000"/>
                <w:kern w:val="0"/>
                <w:sz w:val="22"/>
                <w:szCs w:val="22"/>
                <w:lang w:bidi="ar"/>
              </w:rPr>
              <w:t>合计总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新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新宋体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0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新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新宋体"/>
                <w:b/>
                <w:color w:val="000000"/>
                <w:kern w:val="0"/>
                <w:sz w:val="22"/>
                <w:szCs w:val="22"/>
                <w:lang w:bidi="ar"/>
              </w:rPr>
              <w:t>单位名称（盖章）</w:t>
            </w:r>
          </w:p>
        </w:tc>
      </w:tr>
      <w:tr>
        <w:trPr>
          <w:trHeight w:val="56" w:hRule="atLeast"/>
        </w:trPr>
        <w:tc>
          <w:tcPr>
            <w:tcW w:w="10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价格包括：安装、运输、税票，质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桌子的效果图供参考，桌子高度调整为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469" w:gutter="0" w:header="851" w:top="93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320" w:leader="none"/>
        <w:tab w:val="right" w:pos="864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8:00Z</dcterms:created>
  <dc:creator>Xtzj.User</dc:creator>
  <dc:description/>
  <cp:keywords/>
  <dc:language>en-US</dc:language>
  <cp:lastModifiedBy>Administrator</cp:lastModifiedBy>
  <cp:lastPrinted>2022-01-06T08:52:00Z</cp:lastPrinted>
  <dcterms:modified xsi:type="dcterms:W3CDTF">2022-12-05T12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B51C8BE04F0CB5E586B44E91AA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